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3780"/>
        <w:gridCol w:w="3420"/>
        <w:gridCol w:w="4860"/>
      </w:tblGrid>
      <w:tr>
        <w:trPr>
          <w:trHeight w:val="8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ÉDICAMENT I.V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OSE INTI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ÉBUT D’AC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URÉE D’AC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EMARQU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NALOXON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</w:rPr>
              <w:t>( NARCAN I.V.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1 – 0,2 m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utes les 2-3 mi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5-0,01 mg/kg chez l’enfa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 mi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-30 min. I.V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-180 min. I.M. OU S.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E MÉDICAMENT PEUT ÊTRE RÉ</w:t>
              <w:softHyphen/>
              <w:t>PÉTÉ  ET ADMINISTRÉ PAR VOIE INTRAVEINEUSE (I.V.) SOUS-CUTANÉE ( S.C.), INTRA</w:t>
              <w:softHyphen/>
              <w:t>MUS</w:t>
              <w:softHyphen/>
              <w:t>CU</w:t>
              <w:softHyphen/>
              <w:t>LAI</w:t>
              <w:softHyphen/>
              <w:t>RE (I.M.) ET INTRA</w:t>
              <w:softHyphen/>
              <w:t>TRA</w:t>
              <w:softHyphen/>
              <w:t>CHÉAL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L FAUT SURVEILLER L’ÉTAT CLI</w:t>
              <w:softHyphen/>
              <w:t>NIQUE DU PATIENT, CAR LES EF</w:t>
              <w:softHyphen/>
              <w:t>FETS DES NAR</w:t>
              <w:softHyphen/>
              <w:t>CO</w:t>
              <w:softHyphen/>
              <w:t>TI</w:t>
              <w:softHyphen/>
              <w:t>QUES PEU</w:t>
              <w:softHyphen/>
              <w:t>VENT RÉAPPARAÎTRE DÉPEN</w:t>
              <w:softHyphen/>
              <w:t>DAM</w:t>
              <w:softHyphen/>
              <w:softHyphen/>
              <w:t>MENT DE LA DOSE ET DE LA DU</w:t>
              <w:softHyphen/>
              <w:t>RÉE D’ACTION DES OPIOÏDES AD</w:t>
              <w:softHyphen/>
              <w:t>MINISTRÉ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ORSQUE LE MÉDICAMENT EST AD</w:t>
              <w:softHyphen/>
              <w:t>MI</w:t>
              <w:softHyphen/>
              <w:t>NIS</w:t>
              <w:softHyphen/>
              <w:t>TRÉ À UN UTILISATEUR CHRONIQUE D’OPIOÏDES, IL PEUT PROVOQUER UN SYN</w:t>
              <w:softHyphen/>
              <w:t>DRO</w:t>
              <w:softHyphen/>
              <w:t>ME DE SEVRAG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8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8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8"/>
        <w:rPr/>
      </w:pPr>
      <w:r>
        <w:rPr>
          <w:b/>
          <w:bCs/>
          <w:smallCaps/>
        </w:rPr>
        <w:t>Tiré de :</w:t>
      </w:r>
      <w:r>
        <w:rPr>
          <w:smallCaps/>
        </w:rPr>
        <w:t xml:space="preserve"> L’Analgésie à l’urgence - Lignes directrices du Collège Des Médecins du Québec (CMQ) Mars 2006.</w:t>
      </w:r>
    </w:p>
    <w:sectPr>
      <w:headerReference w:type="default" r:id="rId2"/>
      <w:type w:val="nextPage"/>
      <w:pgSz w:orient="landscape" w:w="20160" w:h="12240"/>
      <w:pgMar w:left="288" w:right="662" w:gutter="0" w:header="706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mallCaps/>
        <w:shadow/>
        <w:sz w:val="52"/>
        <w:szCs w:val="52"/>
      </w:rPr>
    </w:pPr>
    <w:r>
      <w:rPr>
        <w:b/>
        <w:bCs/>
        <w:smallCaps/>
        <w:shadow/>
        <w:sz w:val="52"/>
        <w:szCs w:val="52"/>
      </w:rPr>
    </w:r>
  </w:p>
  <w:p>
    <w:pPr>
      <w:pStyle w:val="Header"/>
      <w:jc w:val="center"/>
      <w:rPr>
        <w:b/>
        <w:b/>
        <w:bCs/>
        <w:smallCaps/>
        <w:shadow/>
        <w:sz w:val="52"/>
        <w:szCs w:val="52"/>
      </w:rPr>
    </w:pPr>
    <w:r>
      <w:rPr>
        <w:b/>
        <w:bCs/>
        <w:smallCaps/>
        <w:shadow/>
        <w:sz w:val="52"/>
        <w:szCs w:val="52"/>
      </w:rPr>
      <w:t>PARAMÈTRES PHARMACOCINÉTIQUES DE LA NALOXONE</w:t>
    </w:r>
  </w:p>
  <w:p>
    <w:pPr>
      <w:pStyle w:val="Header"/>
      <w:jc w:val="center"/>
      <w:rPr>
        <w:b/>
        <w:b/>
        <w:bCs/>
        <w:smallCaps/>
        <w:shadow/>
        <w:color w:val="000080"/>
        <w:sz w:val="44"/>
        <w:szCs w:val="44"/>
      </w:rPr>
    </w:pPr>
    <w:r>
      <w:rPr>
        <w:b/>
        <w:bCs/>
        <w:smallCaps/>
        <w:shadow/>
        <w:color w:val="000080"/>
        <w:sz w:val="44"/>
        <w:szCs w:val="44"/>
      </w:rPr>
    </w:r>
  </w:p>
  <w:p>
    <w:pPr>
      <w:pStyle w:val="Header"/>
      <w:rPr>
        <w:b/>
        <w:b/>
        <w:bCs/>
        <w:color w:val="000080"/>
        <w:sz w:val="44"/>
        <w:szCs w:val="44"/>
      </w:rPr>
    </w:pPr>
    <w:r>
      <w:rPr>
        <w:b/>
        <w:bCs/>
        <w:color w:val="000080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34:00Z</dcterms:created>
  <dc:creator>BEALIN</dc:creator>
  <dc:description/>
  <cp:keywords/>
  <dc:language>en-US</dc:language>
  <cp:lastModifiedBy>Dr Michel Roy</cp:lastModifiedBy>
  <cp:lastPrinted>2006-08-11T13:15:00Z</cp:lastPrinted>
  <dcterms:modified xsi:type="dcterms:W3CDTF">2009-04-30T13:34:00Z</dcterms:modified>
  <cp:revision>2</cp:revision>
  <dc:subject/>
  <dc:title>MÉDICAMENT I</dc:title>
</cp:coreProperties>
</file>