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urs # 6 sondag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7:34:00Z</dcterms:created>
  <dc:creator>GRAJOC1</dc:creator>
  <dc:description/>
  <dc:language>en-US</dc:language>
  <cp:lastModifiedBy>GRAJOC1</cp:lastModifiedBy>
  <dcterms:modified xsi:type="dcterms:W3CDTF">2007-05-08T17:34:00Z</dcterms:modified>
  <cp:revision>1</cp:revision>
  <dc:subject/>
  <dc:title>Cours # 6 sondage</dc:title>
</cp:coreProperties>
</file>