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573405</wp:posOffset>
                </wp:positionH>
                <wp:positionV relativeFrom="paragraph">
                  <wp:posOffset>-436880</wp:posOffset>
                </wp:positionV>
                <wp:extent cx="7167245" cy="9206230"/>
                <wp:effectExtent l="635" t="0" r="0" b="0"/>
                <wp:wrapSquare wrapText="bothSides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240" cy="9206280"/>
                          <a:chOff x="0" y="0"/>
                          <a:chExt cx="7167240" cy="9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7240" cy="9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776520" y="524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8000" y="26499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67280" y="2649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9840" y="2204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9840" y="2205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52040" y="949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64760" y="434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64760" y="434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51320" y="1594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51320" y="1594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21920" y="5760"/>
                            <a:ext cx="2458800" cy="9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Mastoïdite aigü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Décollement pavill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Sensibilité et rougeur rétro-auricul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Bombement tymp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± fièvre ou otalgie</w:t>
                              </w:r>
                            </w:p>
                          </w:txbxContent>
                        </wps:txbx>
                        <wps:bodyPr lIns="73080" rIns="7308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40" y="1688400"/>
                            <a:ext cx="2224440" cy="96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 xml:space="preserve">Signes ou symptômes de mastoïdite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avec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 xml:space="preserve"> complic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Prostration, forte fièvre, céphalé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Cellulite péri-auricul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Paralysie fac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 xml:space="preserve">Strabisme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de nov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40" y="3500280"/>
                            <a:ext cx="2218680" cy="84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Oedème tissus sous-cutanés péri-auriculai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Abcès sous-périos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Érosion cortex mastoïdi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Coalescence cellules mastoïdien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Thrombose sinus veineux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7240" y="1678320"/>
                            <a:ext cx="164340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 xml:space="preserve">Signe ou symptôme de mastoïdite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sans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 xml:space="preserve"> complicat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7240" y="3378240"/>
                            <a:ext cx="164340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 xml:space="preserve">    PRISE EN CHARGE HOSPITALIÈ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20" y="4956840"/>
                            <a:ext cx="874440" cy="28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2320" y="4956840"/>
                            <a:ext cx="874440" cy="28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556880" y="2781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320" y="5705640"/>
                            <a:ext cx="2212920" cy="109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Relance ORL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 xml:space="preserve"> po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Myringotomie et tub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± drainage abcès sous-périos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± mastoïdectom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2.       Consultation Maladies Infectieu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3.       Antibiotiques IV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200" y="1193760"/>
                            <a:ext cx="1720800" cy="59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À l’urgenc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NP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Consultation en OR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Demande HOSPITALIS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7240" y="2548800"/>
                            <a:ext cx="1643400" cy="46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 xml:space="preserve">     Antibiotiques 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Myringotomie et tubes selon OR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40" y="2892960"/>
                            <a:ext cx="2224440" cy="36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À l’urgenc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CT-scan avec contraste STAT*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8320" y="8841600"/>
                            <a:ext cx="485856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* La radiographie simple des mastoïdes n’est plus recommandé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379120" y="400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" y="59760"/>
                            <a:ext cx="206388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ANNEXE I 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Prise en charge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à l’urgence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du patient avec suspicion de mastoïdite aigü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45.15pt;margin-top:-34.4pt;width:564.35pt;height:724.9pt" coordorigin="-903,-688" coordsize="11287,14498">
                <v:rect id="shape_0" ID="AutoShape 3" stroked="f" o:allowincell="f" style="position:absolute;left:-903;top:-688;width:11286;height:1449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320;top:756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s1029" stroked="t" o:allowincell="f" style="position:absolute;left:1251;top:3485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ID="_s1030" stroked="t" o:allowincell="f" style="position:absolute;left:1250;top:3485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1" stroked="t" o:allowincell="f" style="position:absolute;left:7569;top:2783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ID="_s1032" stroked="t" o:allowincell="f" style="position:absolute;left:7569;top:2784;width:0;height:0" type="_x0000_t32">
                  <v:stroke color="black" weight="28440" startarrow="block" startarrowwidth="medium" startarrowlength="medium" joinstyle="miter" endcap="flat"/>
                  <v:fill o:detectmouseclick="t" on="false"/>
                  <w10:wrap type="square"/>
                </v:shape>
                <v:shape id="shape_0" ID="_s1033" stroked="t" o:allowincell="f" style="position:absolute;left:4533;top:80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4" stroked="t" o:allowincell="f" style="position:absolute;left:1246;top:616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5" stroked="t" o:allowincell="f" style="position:absolute;left:1246;top:616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6" stroked="t" o:allowincell="f" style="position:absolute;left:4532;top:182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7" stroked="t" o:allowincell="f" style="position:absolute;left:4532;top:182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38" fillcolor="#bbe0e3" stroked="t" o:allowincell="f" style="position:absolute;left:2596;top:-679;width:3871;height:14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Mastoïdite aigü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Décollement pavill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Sensibilité et rougeur rétro-auriculai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Bombement tymp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± fièvre ou otalgi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9" fillcolor="#bbe0e3" stroked="t" o:allowincell="f" style="position:absolute;left:-501;top:1971;width:3502;height:151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 xml:space="preserve">Signes ou symptômes de mastoïdite 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u w:val="single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avec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 xml:space="preserve"> complicati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Prostration, forte fièvre, céphalé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Cellulite péri-auriculai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Paralysie faci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 xml:space="preserve">Strabisme 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de nov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0" fillcolor="#bbe0e3" stroked="t" o:allowincell="f" style="position:absolute;left:-501;top:4824;width:3493;height:133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Oedème tissus sous-cutanés péri-auriculai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Abcès sous-périost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Érosion cortex mastoïdi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Coalescence cellules mastoïdien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Thrombose sinus veineux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1" fillcolor="#bbe0e3" stroked="t" o:allowincell="f" style="position:absolute;left:6274;top:1955;width:2587;height:82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 xml:space="preserve">Signe ou symptôme de mastoïdite 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u w:val="single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sans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 xml:space="preserve"> complicat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2" fillcolor="#bbe0e3" stroked="t" o:allowincell="f" style="position:absolute;left:6274;top:4632;width:2587;height:98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 xml:space="preserve">    PRISE EN CHARGE HOSPITALIÈR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3" fillcolor="#bbe0e3" stroked="t" o:allowincell="f" style="position:absolute;left:-369;top:7118;width:1376;height:45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Ou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4" fillcolor="#bbe0e3" stroked="t" o:allowincell="f" style="position:absolute;left:1825;top:7118;width:1376;height:45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N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shape id="shape_0" ID="_s1174" stroked="t" o:allowincell="f" style="position:absolute;left:6273;top:3692;width:0;height:0;rotation:90" type="_x0000_t33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shape>
                <v:roundrect id="shape_0" ID="_s1046" fillcolor="#bbe0e3" stroked="t" o:allowincell="f" style="position:absolute;left:-712;top:8297;width:3484;height:1719;mso-wrap-style:square;v-text-anchor:middle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Relance ORL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 xml:space="preserve"> pou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Myringotomie et tub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± drainage abcès sous-périost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± mastoïdectom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2.       Consultation Maladies Infectieus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3.       Antibiotiques IV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7" fillcolor="#bbe0e3" stroked="t" o:allowincell="f" style="position:absolute;left:3176;top:1192;width:2709;height:93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À l’urgenc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NP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Consultation en OR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Demande HOSPITALIS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8" fillcolor="#bbe0e3" stroked="t" o:allowincell="f" style="position:absolute;left:6274;top:3326;width:2587;height:73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 xml:space="preserve">     Antibiotiques I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Myringotomie et tubes selon OR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9" fillcolor="#bbe0e3" stroked="t" o:allowincell="f" style="position:absolute;left:-501;top:3868;width:3502;height:57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À l’urgence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CT-scan avec contraste STAT*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32;top:13236;width:7650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* La radiographie simple des mastoïdes n’est plus recommandé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27" stroked="t" o:allowincell="f" style="position:absolute;left:7568;top:5620;width:0;height:0;rotation:90" type="_x0000_t33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-898;top:-594;width:3249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ANNEXE I 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Prise en charge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à l’urgence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du patient avec suspicion de mastoïdite aigü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03:00Z</dcterms:created>
  <dc:creator>butcha</dc:creator>
  <dc:description/>
  <dc:language>en-US</dc:language>
  <cp:lastModifiedBy>Jeannot</cp:lastModifiedBy>
  <dcterms:modified xsi:type="dcterms:W3CDTF">2014-06-04T13:03:00Z</dcterms:modified>
  <cp:revision>2</cp:revision>
  <dc:subject/>
  <dc:title/>
</cp:coreProperties>
</file>