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73405</wp:posOffset>
                </wp:positionH>
                <wp:positionV relativeFrom="paragraph">
                  <wp:posOffset>-436880</wp:posOffset>
                </wp:positionV>
                <wp:extent cx="7167245" cy="9206230"/>
                <wp:effectExtent l="635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240" cy="9206280"/>
                          <a:chOff x="0" y="0"/>
                          <a:chExt cx="7167240" cy="9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7240" cy="9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776520" y="524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8000" y="2649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7280" y="264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9840" y="2204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9840" y="2205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2040" y="94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4760" y="43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4760" y="434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1320" y="159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1320" y="159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1920" y="5760"/>
                            <a:ext cx="2458800" cy="9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Mastoïdite aigu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Décollement pavill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Sensibilité et rougeur rétro-auric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Bombement tym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± fièvre ou otalgie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1688400"/>
                            <a:ext cx="222444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Signes ou symptômes de mastoïdite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ave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 complic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Prostration, forte fièvre, céphal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Cellulite péri-auric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Paralysie fa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Strabisme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de no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3500280"/>
                            <a:ext cx="2218680" cy="84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Oedème tissus sous-cutanés péri-auricul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Abcès sous-périos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Érosion cortex mastoïd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Coalescence cellules mastoïdie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Thrombose sinus veineux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240" y="1678320"/>
                            <a:ext cx="164340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Signe ou symptôme de mastoïdite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san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 complic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240" y="3378240"/>
                            <a:ext cx="16434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    PRISE EN CHARGE HOSPITALIÈ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4956840"/>
                            <a:ext cx="87444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4956840"/>
                            <a:ext cx="87444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56880" y="278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320" y="5705640"/>
                            <a:ext cx="2212920" cy="10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Relance ORL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 p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Myringotomie et tub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± drainage abcès sous-périos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± mastoïdecto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2.       Consultation Maladies Infectieu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3.       Antibiotiques I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1193760"/>
                            <a:ext cx="172080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À l’urgenc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N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Consultation en O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Demande HOSPITAL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240" y="2548800"/>
                            <a:ext cx="164340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 xml:space="preserve">     Antibiotiques 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Myringotomie et tubes selon OR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2892960"/>
                            <a:ext cx="222444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À l’urgenc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CA" w:bidi="ar-SA"/>
                                </w:rPr>
                                <w:t>CT-scan avec contraste STAT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8841600"/>
                            <a:ext cx="48585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* La radiographie simple des mastoides n’est plus recommandé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79120" y="40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59760"/>
                            <a:ext cx="206388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ANNEXE I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Prise en charg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à l’urgenc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du patient avec suspicion de mastoïdite aigu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5.15pt;margin-top:-34.4pt;width:564.35pt;height:724.9pt" coordorigin="-903,-688" coordsize="11287,14498">
                <v:rect id="shape_0" ID="AutoShape 3" stroked="f" o:allowincell="f" style="position:absolute;left:-903;top:-688;width:11286;height:144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20;top:756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1251;top:3485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1250;top:348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7569;top:278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7569;top:2784;width:0;height:0" type="_x0000_t32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3" stroked="t" o:allowincell="f" style="position:absolute;left:4533;top:80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1246;top:616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1246;top:616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4532;top:182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4532;top:182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8" fillcolor="#bbe0e3" stroked="t" o:allowincell="f" style="position:absolute;left:2596;top:-679;width:3871;height:14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Mastoïdite aigu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Décollement pavill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Sensibilité et rougeur rétro-auricul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Bombement tymp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± fièvre ou otalg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9" fillcolor="#bbe0e3" stroked="t" o:allowincell="f" style="position:absolute;left:-501;top:1971;width:3502;height:15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Signes ou symptômes de mastoïdite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u w:val="single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avec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 complic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Prostration, forte fièvre, céphalé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Cellulite péri-auricul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Paralysie fac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Strabisme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de no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0" fillcolor="#bbe0e3" stroked="t" o:allowincell="f" style="position:absolute;left:-501;top:4824;width:3493;height:13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Oedème tissus sous-cutanés péri-auriculai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Abcès sous-périos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Érosion cortex mastoïdi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Coalescence cellules mastoïdien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Thrombose sinus veineux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1" fillcolor="#bbe0e3" stroked="t" o:allowincell="f" style="position:absolute;left:6274;top:1955;width:2587;height:8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Signe ou symptôme de mastoïdite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u w:val="single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san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 complic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2" fillcolor="#bbe0e3" stroked="t" o:allowincell="f" style="position:absolute;left:6274;top:4632;width:2587;height:9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    PRISE EN CHARGE HOSPITALIÈ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3" fillcolor="#bbe0e3" stroked="t" o:allowincell="f" style="position:absolute;left:-369;top:7118;width:1376;height:4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4" fillcolor="#bbe0e3" stroked="t" o:allowincell="f" style="position:absolute;left:1825;top:7118;width:1376;height:4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shape id="shape_0" ID="_s1174" stroked="t" o:allowincell="f" style="position:absolute;left:6273;top:3692;width:0;height:0;rotation:90" type="_x0000_t33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  <v:roundrect id="shape_0" ID="_s1046" fillcolor="#bbe0e3" stroked="t" o:allowincell="f" style="position:absolute;left:-712;top:8297;width:3484;height:1719;mso-wrap-style:square;v-text-anchor:middle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Relance ORL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 po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Myringotomie et tub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± drainage abcès sous-périos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± mastoïdectom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2.       Consultation Maladies Infectieu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3.       Antibiotiques IV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7" fillcolor="#bbe0e3" stroked="t" o:allowincell="f" style="position:absolute;left:3176;top:1192;width:2709;height:9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À l’urgenc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NP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Consultation en OR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Demande HOSPITALIS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8" fillcolor="#bbe0e3" stroked="t" o:allowincell="f" style="position:absolute;left:6274;top:3326;width:2587;height:7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 xml:space="preserve">     Antibiotiques 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Myringotomie et tubes selon OR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9" fillcolor="#bbe0e3" stroked="t" o:allowincell="f" style="position:absolute;left:-501;top:3868;width:3502;height:5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À l’urgenc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4"/>
                            <w:rFonts w:ascii="Calibri" w:hAnsi="Calibri" w:eastAsia="Times New Roman" w:cs="Calibri"/>
                            <w:color w:val="auto"/>
                            <w:lang w:val="fr-CA" w:bidi="ar-SA"/>
                          </w:rPr>
                          <w:t>CT-scan avec contraste STAT*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2;top:13236;width:7650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* La radiographie simple des mastoides n’est plus recommandé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7" stroked="t" o:allowincell="f" style="position:absolute;left:7568;top:5620;width:0;height:0;rotation:90" type="_x0000_t33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-898;top:-594;width:3249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ANNEXE I 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Prise en charge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à l’urgence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du patient avec suspicion de mastoïdite aigu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05:00Z</dcterms:created>
  <dc:creator>butcha</dc:creator>
  <dc:description/>
  <cp:keywords/>
  <dc:language>en-US</dc:language>
  <cp:lastModifiedBy>Geneviève  Tourigny-Ruel</cp:lastModifiedBy>
  <dcterms:modified xsi:type="dcterms:W3CDTF">2014-04-11T19:05:00Z</dcterms:modified>
  <cp:revision>2</cp:revision>
  <dc:subject/>
  <dc:title/>
</cp:coreProperties>
</file>